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9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9/2017 tarihli ve 54882412-301.05.03/E.11377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oroslar İlçesi, Tırtar Mahallesi, 324 ve 361 No.lu parsellere ilişkin 1/1000 ölçekli uygulama imar planı değişikliği için Toroslar Belediye Meclisi’nin 06.09.2017 tarihli ve 118 sayılı kararı 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49:00Z</cp:lastPrinted>
  <dcterms:modified xsi:type="dcterms:W3CDTF">2017-10-05T10:49:00Z</dcterms:modified>
  <cp:revision>25</cp:revision>
  <dc:subject/>
  <dc:title/>
</cp:coreProperties>
</file>